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086100" cy="1903730"/>
            <wp:effectExtent l="0" t="0" r="0" b="0"/>
            <wp:docPr id="1" name="button-BAPcha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tton-BAPchar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  <w:t>...der weiblichen BAP-Fans</w:t>
      </w:r>
    </w:p>
    <w:p>
      <w:pPr>
        <w:pStyle w:val="Heading"/>
        <w:jc w:val="lef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0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tz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imm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kanns zaub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aadu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ar Daach frö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fe kann dir ke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amp lang 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pendale Des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er Krahnebäu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nhofsk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dertmoh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m mich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 Naach ess alles d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llna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 all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wünsch mir do wöhrs 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schöne Jroo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, mir zw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enrei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, nit nur 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mor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uß, aus, ok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chsa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schriev mer en su enem Fall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die Sichel vum Moh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‘ne Mo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anb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vver noh Ta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n mir uss Kits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 immer du nit wiggerwei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nunfürs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s em 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jeht ming Fr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x wie bess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ck ess sing Band en der Sta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m naaße Aspha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ouveni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schön dat wö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e, wo und w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 ziel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ff un 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n’ner Leitpl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 mer sinn widder 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 für Carmen un en In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lich all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 em Vertra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hl ahm Str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danz met 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nfalls verm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, sechs U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meterweit entfer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 passiert sick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t usser Rock’n’Roll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ch huh, Zäng ussen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Moritat vun Jan un Gri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i Wünsch fr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ess vorb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setzung fol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, ich freu m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ng on Slo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den/Her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anke em Treibs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t vüür A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 Wolke schwa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sli-Mä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chtij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ohls versto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h Zahle moh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ut-weiß-blau-querjestriefte Fr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eschlu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 määt süch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wie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iptych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er Linde enn Ber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ßte noch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et Bedde sich lohne dää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o bess du hück Naach, Mar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ehnter J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n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l Männer, aalgla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 bess ahn de Ää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ser wöhr et sch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ifo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ef ahn üch zw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große Schu-bi-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 däät j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die’s Radio Sh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z steht he Manhat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letzte L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t mich f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psm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en Sic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s se doch re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besl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öher zo m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 der Deckel vum Cl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ääts un links vum Bahnda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ch, wat ess bloß passiert 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ison der 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nd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loof Jung, schloof j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oes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 dir vüü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is a 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öllig ej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m donnernde Lää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nsi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t ‘e Jo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derl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der su ne Sonndaachmor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’ne St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o bess du jetz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ofall un e janz klei bessje Glö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Zwei Päädsköpp ahm Nühma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9:19:00Z</dcterms:created>
  <dc:creator>Chrischi</dc:creator>
  <dc:description/>
  <dc:language>en-US</dc:language>
  <cp:lastModifiedBy>Chrischi</cp:lastModifiedBy>
  <dcterms:modified xsi:type="dcterms:W3CDTF">2005-02-15T09:27:00Z</dcterms:modified>
  <cp:revision>246</cp:revision>
  <dc:subject/>
  <dc:title>BAP-Charts männlich</dc:title>
</cp:coreProperties>
</file>