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086100" cy="1903730"/>
            <wp:effectExtent l="0" t="0" r="0" b="0"/>
            <wp:docPr id="1" name="button-BAPcha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tton-BAPchar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  <w:t>...der männlichen BAP-Fans</w:t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306"/>
        <w:gridCol w:w="115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tz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imm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kanns zauber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amp lang h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nhofski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aadus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, nit nur d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fe kann dir kein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pendale Des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llnaa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schöne Jroo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p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 Naach ess alles drin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m mich me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er Krahnebäum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ar Daach fröh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x wie bessh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vver noh Tang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die Sichel vum Mohn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morj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 allei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‘ne Mome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enreit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i Wünsch fre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eschlus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ck ess sing Band en der Stad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uß, aus, oka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 un z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nfalls vermes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n’ner Leitplan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dertmoh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 mer sinn widder w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usser Rock’n’Rol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te Trümm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lich allei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, ich freu mi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anbu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öher zo mi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 Rode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wies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 passiert sickh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 immer du nit wiggerwei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schrief mer en su enem Fall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, wo und wan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es em Lo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ch huh, Zäng ussenand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ifoos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 für Carmen un en Inse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ohl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Mar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hl ahm Stran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 naasse Asphal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, mir zwe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chsal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et Bedde sich lohne dää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hnter Ju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nunfürsi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Moritat vun Jan un Grie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wünsch mir, du wöhrs h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 Wolke schwaad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venir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er Linde enn Berli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n mir uss Kits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derli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ef ahn üch zwe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anke em Treibsan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ääts un links vum Bahndam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 dir vüü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tych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ut ziell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setzung folg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den/Hero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altpira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große Schu-bi-d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ach ussortier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für allemoh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 em Vertrau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j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ine, sechs Uh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a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ut-wieß-blau-querjestriefte Fra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oeshin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 em Niemandslan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lwerck-Lee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üür Johr un Daa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’ne blaue Ball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ser wöhr et scho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nde Mohikan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halv spill mer h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die’s Radio-Sho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ess vorbe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letzte Lee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üchti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efbar no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danz met di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owsk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psman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o spä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 für Kooch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loof Jung, schloof joo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 määt süchti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ilver un Jol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t üch vüü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stadt, verzäll ni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is a vi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es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jeht uns die Sinnflut ahn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hnachtsnaa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der so ne Sonndaachmorj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fall un e janz klei bessje Glöc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l Männer, aalglat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letzte Chanc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traum eines Opportuniste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k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rn to be wil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vie-Roc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 däät joo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jeht ming Fra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lich ens Ru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t neueste Testame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, jeff Jas!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u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t mich fes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gry Hear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jend en Rock’n’Roll Ban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n Draum jedräum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t vüür Aa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en Sich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s se doch rede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beslee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 Ma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et Aljeb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ison der Contain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andi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bbzehn Froor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ang du spill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öllig ej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m donnernde Lääv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hnsin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’ne Stei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schön dat wöh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klich noch 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 bess du hück Naach, Mar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fü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9:17:00Z</dcterms:created>
  <dc:creator>Chrischi</dc:creator>
  <dc:description/>
  <dc:language>en-US</dc:language>
  <cp:lastModifiedBy>Chrischi</cp:lastModifiedBy>
  <dcterms:modified xsi:type="dcterms:W3CDTF">2005-02-15T09:26:00Z</dcterms:modified>
  <cp:revision>539</cp:revision>
  <dc:subject/>
  <dc:title>BAP-Charts männlich</dc:title>
</cp:coreProperties>
</file>