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0861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anns zaub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mp lang 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aadu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k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e kann dir ke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dale De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, nit nur 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 Daach frö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llna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Krahnebä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schöne Jroo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 Naach ess alles d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m mich 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x wie bes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ver noh T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 al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mor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die Sichel vum Moh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ertmo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enre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‘ne Mo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uß, aus, ok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ck ess sing Band en der Sta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ünsch mir, du wöhrs 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, mir z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 Wünsch fr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schlu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schrief mer en su enem Fal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 un 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nb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falls verm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immer du nit wiggerwei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n’ner Leitpl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sa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es em 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 mer sinn widder 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usser Rock’n’R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wo und w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lich al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 passiert sick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 mir uss Kit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nunfürs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 für Carmen un en I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, ich freu m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naasse Asph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i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ch huh, Zäng ussen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hl ahm St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her zo 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uven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fo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te Trü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sycho Ro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et Bedde sich lohne dää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nter J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oritat vun Jan un Gr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Wolke schwa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Linde enn 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 ziel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h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anke em Treibs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tyc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derl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f ahn üch z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jeht ming F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 em Vertra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etzung fol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en/Her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, sechs U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äts un links vum Bahnda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 dir vüü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danz met d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ut-wieß-blau-querjestriefte F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chön dat wö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roße Schu-bi-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ess vorb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es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määt sücht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altpi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er wöhr et sc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die’s Radio-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 ussorti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für allemoh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etzte 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ps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erweit entfer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t vüür A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loof Jung, schloof j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em Niemand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lwerck-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s a 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üür Johr un Da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der so ne Sonndaachmor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’ne blaue Bal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bess du hück Naach,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all un e janz klei bessje Glö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 Männer, aalgl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nde Mohik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halv spill mer 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däät j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cht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fbar n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 mich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g on Slo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en S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 se doch r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es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sli Mä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chtij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hls versto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 spä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 für Koo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h Zahle moh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ison der Cont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d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lver un J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t üch vüü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stadt, verzäll n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lig e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m donnernde Lää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nsi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jeht uns die Sinnflut ah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nachtsna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te noc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’ne St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letzte Ch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traum eines Opportun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 bess ahn de Ää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rn to be w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vi-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z steht he Manhat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lich ens R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 neueste Test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, jeff Jas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ob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ry He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jend en Rock’n’Roll B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Draum jedrä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u M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y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et Alje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der Deckel vum Cl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ch, wat ess bloß passier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bzehn Fro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ang du sp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 ‘e Jo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klich noch 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bess du jetz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fü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 Päädsköpp ahm Nühma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8:51:00Z</dcterms:created>
  <dc:creator>Chrischi</dc:creator>
  <dc:description/>
  <dc:language>en-US</dc:language>
  <cp:lastModifiedBy>Chrischi</cp:lastModifiedBy>
  <dcterms:modified xsi:type="dcterms:W3CDTF">2005-02-15T09:24:00Z</dcterms:modified>
  <cp:revision>568</cp:revision>
  <dc:subject/>
  <dc:title>BAP-Charts männlich</dc:title>
</cp:coreProperties>
</file>