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0861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n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anns zaub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 kann dir ke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aad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k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al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 Daach frö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 lang 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dale De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m mich 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nr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mo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Krahnebä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chöne Jroo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x wie bes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nter J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et Alj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’ner Leitpl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etzung fol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et Bedde sich lohne dä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unfürs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, nit nur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ch huh, Zäng ussen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Wünsch f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ver noh T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chl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mohl zehn Joh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 mer sinn widder 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 Naach ess alles 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al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ck ess sing Band en der 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-wieß-blau-querjestriefte 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ty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mir uss Kit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em Niemand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 un 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es em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f ahn üch z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ür ‘ne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ß, aus, ok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ie Sichel vum Moh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anke em Treib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, mir z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dir vüü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mmer du nit wiggerwei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ür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her zo 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i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Linde enn 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halv spill mer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s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ön dat wö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, ich freu m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l ahm 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nsch mir, du wöhrs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määt sü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usser Rock’n’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blaue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o und w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fo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 ussorti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em Vertra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es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ähxte 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 sp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is cash, time is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ltpi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oritat vun Jan un G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 für Carmen un en I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ens 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 se doch r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ss Samantha’s Exklusiv-Discount-Bou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äts un links vum Bahnd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fü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 zie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ie’s Radio-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ür allem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tzte 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anz met 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falls ver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Wolke schwa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chtij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für Koo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naasse Asp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sycho Ro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zehn Fro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uven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jeht uns die Sinnflut ah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 wöhr et s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e Trü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jeht ming 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h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 neueste Tes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mich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 Draum jedrä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weit entfer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t vüür 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eechterk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y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sli M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hls versto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loof Jung, schloof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es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ang du sp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te no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 so ne Sonndaach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all un e janz klei bessje Glö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traum eines Opportun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 bess ahn de Ää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nde Mohik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roße Schu-bi-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fbar n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ppy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ffnungslos 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ps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, sechs U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en S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at et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kt im 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pes, Ihrefeld un Kreusz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 Zahle m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d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vun dä Ihrestroo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ison der Cont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lwerck-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ss du jet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Nicht in der Wertung, da Cover-Songs und deshalb auch nicht in „BAP – Die Songs 1976 – 2006“ aufgeführt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 passiert sick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 schrief mer en su enem Fal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 ’ne St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ic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m donnernde Lää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den/Her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ns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wood Boulev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ry 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will d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opardefellh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p dä Deckel vum Cl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t üch vüü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 lieben 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10:00Z</dcterms:created>
  <dc:creator>Chrischi</dc:creator>
  <dc:description/>
  <dc:language>en-US</dc:language>
  <cp:lastModifiedBy>Chrischi</cp:lastModifiedBy>
  <dcterms:modified xsi:type="dcterms:W3CDTF">2007-02-21T12:38:00Z</dcterms:modified>
  <cp:revision>192</cp:revision>
  <dc:subject/>
  <dc:title>BAP-Charts männlich</dc:title>
</cp:coreProperties>
</file>