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30861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Die Live-Songs-Charts!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t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m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aadu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llna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amp lang 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fe kann dir ke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nhofsk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anns zaub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m mich 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ar Daach frö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 dir vüür/Hurric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endale De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 Naach ess alles d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 all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x wie bess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ver noh Ta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r Krahnebä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ür ‘ne Mo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schöne Jroo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, nit nur 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die Sichel vum Moh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enrei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et Bedde sich lohne dää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ck ess sing Band en der Sta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n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, mir z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 schriev mer en su enem Fal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 Wünsch fr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mor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uß, aus, ok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ut-wieß-blau-querjestriefte F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schlu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, ich freu m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i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ertmoh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chsa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n’ner Leitpl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lich all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letzte L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nunfürs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ifo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oritat vun Jan un Gri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oes/Hel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esl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et Alje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 un 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n mir uss Kit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derl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hnter J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setzung fol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üsli Mä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usser Rock’n’Ro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 mer sinn widder 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mohl zehn Joh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ünsch mir, du wöhrs 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naasse Asph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veni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Wie ‘ne Stein/Like a rolling s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 Wolke schwa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öher zo 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ääts un links vum Bahnda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üdstadt, verzäll n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tych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falls verm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, sechs U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 Ro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üür Johr un Da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’ne blaue Bal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te Trü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 für Carmen un en I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hxte Sta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em Niemands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r Linde enn Ber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um donnernde Lää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wo und w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ch huh, Zäng ussen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moh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, jeff Jas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hl ahm Str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ng de Fahn eru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t vüür A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ilver un J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 ziel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es em L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haltpi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halv spill mer 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jeht ming F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 ussorti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ngry He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at et jo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s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 passiert sick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s a 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hnsi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jeht uns die Sinnflut ah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te noch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m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vi R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 em Vertra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y hey, my 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danz met d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o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nd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nfl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immer du nit wiggerwei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loo Sun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der so ne Sonndaachmor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all un e janz klei bessje Glö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l Männer, aalgla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ossa N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ef ahn üch z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für allemoh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 Draum jedrä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chterk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 M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h Zahle moh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dä Deckel vum Cl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ach, wat ess bloß passier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g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ang du sp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ime is cash, time is mo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 ‘e Jo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hnachtsna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schön dat wö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rletzte Ch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rn to be w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 däät jo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die’s Radio-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z steht he Manhat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t neueste Test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te Ra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anke em Treibs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erweit entfer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m op ming S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s se doch r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iss Samantha’s Exklusiv-Discount-Bout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chtij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pes, Ihrefeld un Kreuz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ohls versto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 vun dä Ihrestroo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ison der Cont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u ‘ne Mor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 es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lieben Düsseldo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traum eines Opportuni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Courier New" w:ascii="Arial" w:hAnsi="Arial"/>
                <w:color w:val="000000"/>
                <w:szCs w:val="20"/>
                <w:lang w:val="en-GB"/>
              </w:rPr>
              <w:t>Do broochs mer nix ze schwööre („Beast of Burden“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lich ens R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 ess vorb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je Affhänger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me Shel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efbar n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g on Slo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wood Boulev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röön en Pla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l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 spä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 määt sücht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ellt üch vüü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lwerck-L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llig e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n se la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chterba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Along The Watcht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 bess ahn de Ää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er wöhr et sch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nde Mohika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vven huh, om Wachtu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Cs w:val="20"/>
              </w:rPr>
              <w:t>Dä Herrjott  joov all Diere en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ä Joker da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s große Schu-bi-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 benn ich 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ad Flow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Welt ess jraus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i En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er-Set </w:t>
            </w:r>
            <w:r>
              <w:rPr>
                <w:rFonts w:cs="Arial" w:ascii="Arial" w:hAnsi="Arial"/>
                <w:color w:val="000000"/>
                <w:sz w:val="22"/>
              </w:rPr>
              <w:t>(</w:t>
            </w:r>
            <w:r>
              <w:rPr>
                <w:rFonts w:cs="Courier New" w:ascii="Arial" w:hAnsi="Arial"/>
                <w:color w:val="000000"/>
                <w:sz w:val="22"/>
                <w:szCs w:val="20"/>
              </w:rPr>
              <w:t>welches auch immer, z.B. Wahnsinn - Peter Gunn - Cadilla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lling Star Y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t mich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 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rmann, irjendw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ffnungslos 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jenden Rock’n’Roll B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bootsdaachspo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ps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pardefellho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nhaft Koh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st of the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als geht man so ga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ää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ckin’ all over the wo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’n’Roll S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loof Jung, schloof jo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Spill m’em Füer („Play with fire“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he ballad of a soldier's w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man in the long black c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Courier New" w:ascii="Arial" w:hAnsi="Arial"/>
                <w:color w:val="000000"/>
                <w:szCs w:val="20"/>
                <w:lang w:val="en-GB"/>
              </w:rPr>
              <w:t>Wahnsinn - Hang on sloopy - Twist&amp;Shout - Med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klich noch 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bess du hück Naach, Mari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bess du jetz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fü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6:00Z</dcterms:created>
  <dc:creator>Chrischi</dc:creator>
  <dc:description/>
  <dc:language>en-US</dc:language>
  <cp:lastModifiedBy>Chrischi</cp:lastModifiedBy>
  <dcterms:modified xsi:type="dcterms:W3CDTF">2007-06-08T08:22:00Z</dcterms:modified>
  <cp:revision>122</cp:revision>
  <dc:subject/>
  <dc:title>BAP-Charts männlich</dc:title>
</cp:coreProperties>
</file>