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086100" cy="1903730"/>
            <wp:effectExtent l="0" t="0" r="0" b="0"/>
            <wp:docPr id="1" name="button-BAPch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ton-BAPchar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...Album-Charts nach Stimmen für die Songs</w:t>
      </w:r>
    </w:p>
    <w:p>
      <w:pPr>
        <w:pStyle w:val="Heading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0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m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n drinne noh dru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usszeschnig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sche Salzjebäck un B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 un 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ffjeta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ik Sib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ics &amp; Pin 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für ’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 Männer, aalgla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fi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Ca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rockt andere kölsche Lee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bei „Tonfilm“ wurden nur die 6 neuen Songs gewertet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41:00Z</dcterms:created>
  <dc:creator>Chrischi</dc:creator>
  <dc:description/>
  <dc:language>en-US</dc:language>
  <cp:lastModifiedBy>Chrischi</cp:lastModifiedBy>
  <dcterms:modified xsi:type="dcterms:W3CDTF">2005-02-15T10:03:00Z</dcterms:modified>
  <cp:revision>5</cp:revision>
  <dc:subject/>
  <dc:title>BAP-Charts männlich</dc:title>
</cp:coreProperties>
</file>