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3086100" cy="1903730"/>
            <wp:effectExtent l="0" t="0" r="0" b="0"/>
            <wp:docPr id="1" name="button-BAPchart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utton-BAPchart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>
          <w:i/>
          <w:i/>
          <w:iCs/>
          <w:sz w:val="32"/>
        </w:rPr>
      </w:pPr>
      <w:r>
        <w:rPr>
          <w:i/>
          <w:iCs/>
          <w:sz w:val="32"/>
        </w:rPr>
        <w:t>...Album-Charts nach Anzahl der Songs</w:t>
      </w:r>
    </w:p>
    <w:p>
      <w:pPr>
        <w:pStyle w:val="Heading"/>
        <w:jc w:val="left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200"/>
        <w:gridCol w:w="1260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latz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timmen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f un z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n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er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un drinne noh drus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mics &amp; Pin up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 für ’e 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Pik Sibb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wesche Salzjebäck un Bi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ür usszeschnig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hl Männer, aalglat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a Cap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1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ffjetau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rockt andere kölsche Leed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film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 bei „Tonfilm“ wurden nur die neuen Songs gezählt!!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09:49:00Z</dcterms:created>
  <dc:creator>Chrischi</dc:creator>
  <dc:description/>
  <dc:language>en-US</dc:language>
  <cp:lastModifiedBy>Chrischi</cp:lastModifiedBy>
  <dcterms:modified xsi:type="dcterms:W3CDTF">2005-02-15T10:02:00Z</dcterms:modified>
  <cp:revision>6</cp:revision>
  <dc:subject/>
  <dc:title>BAP-Charts männlich</dc:title>
</cp:coreProperties>
</file>